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______________________</w:t>
      </w:r>
    </w:p>
    <w:p>
      <w:pPr>
        <w:pStyle w:val="Normal"/>
        <w:jc w:val="right"/>
        <w:rPr/>
      </w:pPr>
      <w:r>
        <w:rPr/>
        <w:t>_____________________________________ от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, проживающего(ей) по адрес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сотрудникам ЗАО «Ниеншанц» доступ к служебным помещениям, необходимым для подключения моей квартиры к выделенному каналу в Интернет и сервисам телематических служб «Хоум-Медиа», так как другие возможности подключения в нашем доме (__________________________) не устраивают меня своими сервисами и тарифами. Прошу дать ответ в срок 2 недели с момента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Дата: / 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 ____________________________________________ / _____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Ф.И.О.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26:00Z</dcterms:created>
  <dc:creator>Sheriff</dc:creator>
  <dc:description/>
  <dc:language>en-US</dc:language>
  <cp:lastModifiedBy>Дмитрий Горохов</cp:lastModifiedBy>
  <dcterms:modified xsi:type="dcterms:W3CDTF">2006-02-13T12:21:00Z</dcterms:modified>
  <cp:revision>4</cp:revision>
  <dc:subject/>
  <dc:title>Председателю ПЖСК «Новоселовский»</dc:title>
</cp:coreProperties>
</file>